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Стало ясно, могут ли два бухгалтера занимать одну ставку</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b/>
          <w:bCs/>
          <w:i/>
          <w:iCs/>
          <w:color w:val="ED1B23"/>
          <w:kern w:val="0"/>
          <w:sz w:val="30"/>
          <w:szCs w:val="30"/>
          <w:lang w:eastAsia="ru-RU"/>
        </w:rPr>
        <w:t>Главное изменение:</w:t>
      </w:r>
      <w:r>
        <w:rPr>
          <w:rFonts w:eastAsia="Times New Roman" w:cs="Georgia" w:ascii="Georgia" w:hAnsi="Georgia"/>
          <w:i/>
          <w:iCs/>
          <w:color w:val="000000"/>
          <w:kern w:val="0"/>
          <w:sz w:val="30"/>
          <w:szCs w:val="30"/>
          <w:lang w:eastAsia="ru-RU"/>
        </w:rPr>
        <w:t> трудинспекторы рекомендуют выделить в штатном расписании две штатные единицы для бухгалтеров-совместителей, а не брать на одно место сразу двух сотрудников на полставки.</w:t>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штатном расписании компании есть одна ставка бухгалтера. На эту должность приняты два бухгалтера — каждый на полставки. Насколько это правомерно? Сотрудники Роструда считают, что правильнее выделить две штатные единицы для двух бухгалтеров, но ТК не запрещает ввести одну единицу.</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Трудинспекторы полагают, что два работника не могут занимать одну должность, даже если каждый работает на полставки. При приеме работника на неполный день его должность считается занятой. Если надо принять еще одного сотрудника на такую же должность, то нужно ввести еще одну ставку с аналогичной должностью.</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нспекторы ссылаются на норму из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618&amp;anchor=ZA00MEE2N1" \l "ZA00MEE2N1"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атьи 93</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ТК. В ней установлено, что по соглашению сторон трудового договора работнику можно установить неполное рабочее время. Это может быть неполный рабочий день, в том числе с разделением рабочего дня на част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ак быть, если уже приняли на одну должность двоих? Вопрос мы адресовали Роструду. Нам ответили, что прямого нарушения нет, но стоит помнить о рисках. К примеру, компании будет проблематично сократить одного из работников-совместителей.</w:t>
      </w:r>
    </w:p>
    <w:p>
      <w:pPr>
        <w:pStyle w:val="Normal"/>
        <w:shd w:fill="FFFFFF" w:val="clear"/>
        <w:spacing w:lineRule="auto" w:line="240" w:before="0" w:after="0"/>
        <w:ind w:firstLine="851"/>
        <w:jc w:val="both"/>
        <w:textAlignment w:val="top"/>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сточник:</w:t>
      </w:r>
      <w:r>
        <w:rPr>
          <w:rFonts w:eastAsia="Times New Roman" w:cs="Arial" w:ascii="Arial" w:hAnsi="Arial"/>
          <w:color w:val="000000"/>
          <w:kern w:val="0"/>
          <w:sz w:val="21"/>
          <w:szCs w:val="21"/>
          <w:lang w:eastAsia="ru-RU"/>
        </w:rPr>
        <w:t> ответ Роструда от 10.01.2024 № 192607→онлайнинспекция.рф</w:t>
      </w:r>
      <w:bookmarkStart w:id="0" w:name="sklov"/>
      <w:bookmarkEnd w:id="0"/>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ED1B23"/>
          <w:kern w:val="0"/>
          <w:sz w:val="30"/>
          <w:szCs w:val="30"/>
          <w:lang w:eastAsia="ru-RU"/>
        </w:rPr>
        <w:t>Разъяснения о двух штатных единицах для двух совместителей — рекомендация, но безопаснее придерживаться ее. Например,  если ввести только одну штатную единицу, не сможете оформить совмещение при отсутствии одного из сотрудников.</w:t>
      </w:r>
    </w:p>
    <w:p>
      <w:pPr>
        <w:pStyle w:val="Normal"/>
        <w:shd w:fill="FFFFFF" w:val="clear"/>
        <w:spacing w:lineRule="auto" w:line="240" w:before="0" w:after="0"/>
        <w:ind w:firstLine="851"/>
        <w:jc w:val="both"/>
        <w:textAlignment w:val="top"/>
        <w:rPr>
          <w:rFonts w:ascii="Georgia" w:hAnsi="Georgia" w:eastAsia="Times New Roman" w:cs="Georgia"/>
          <w:caps/>
          <w:color w:val="000000"/>
          <w:spacing w:val="10"/>
          <w:kern w:val="0"/>
          <w:sz w:val="21"/>
          <w:szCs w:val="21"/>
          <w:lang w:eastAsia="ru-RU"/>
        </w:rPr>
      </w:pPr>
      <w:r>
        <w:rPr>
          <w:rFonts w:eastAsia="Times New Roman" w:cs="Georgia" w:ascii="Georgia" w:hAnsi="Georgia"/>
          <w:caps/>
          <w:color w:val="000000"/>
          <w:spacing w:val="10"/>
          <w:kern w:val="0"/>
          <w:sz w:val="21"/>
          <w:szCs w:val="21"/>
          <w:lang w:eastAsia="ru-RU"/>
        </w:rPr>
        <w:t>ИВАН ШКЛОВЕЦ,</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заместитель руководителя Роструда</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4, 2024 г</w:t>
      </w:r>
    </w:p>
    <w:p>
      <w:pPr>
        <w:pStyle w:val="Normal"/>
        <w:spacing w:before="0" w:after="160"/>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8:00Z</dcterms:created>
  <dc:creator>APKpressa@outlook.com</dc:creator>
  <dc:description/>
  <cp:keywords/>
  <dc:language>en-US</dc:language>
  <cp:lastModifiedBy>APKpressa@outlook.com</cp:lastModifiedBy>
  <dcterms:modified xsi:type="dcterms:W3CDTF">2024-03-20T12:19:00Z</dcterms:modified>
  <cp:revision>1</cp:revision>
  <dc:subject/>
  <dc:title/>
</cp:coreProperties>
</file>